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4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86№333192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евченко Владимира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ейное положение    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Шевченко В.И. 00:01 часов 25.12.2024 года в *,  будучи привлеченным 14.10.2024 года к административной ответственности на основании постановления по делу об административном правонарушении № 694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ст.20.21 КоАП РФ, к административному наказанию в виде штрафа в размере 6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вченко В.И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евченко В.И. в совершении инкриминируемого правонарушения,  полностью подтверждается протоколом об административном правонарушении, из которого следует, что Шевченко В.И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4.10.2024 года, которое вступило в законную силу 25.10.2024 года; справкой ОМВД России о том, что Шевченко В.И. не уплатил административный штраф по постановлению от 14.10.2024 года; рапортом полицейского ОППСП ОМВД  России по г. Югорску М.В.; объяснением В.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4.12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евченко В.И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евченко Владимира Ив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 xml:space="preserve">ареста назначить наказание в виде </w:t>
      </w:r>
      <w:r>
        <w:rPr>
          <w:sz w:val="28"/>
          <w:szCs w:val="28"/>
        </w:rPr>
        <w:t xml:space="preserve"> административного  штрафа в размере 1 200 (одна тысяча двест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046252014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